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–  п.13 № 454, 456, 462, 4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 – п. 14, № 492, 493,4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8:59:00Z</dcterms:modified>
  <cp:revision>10</cp:revision>
  <dc:subject/>
  <dc:title/>
</cp:coreProperties>
</file>